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detk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Wyniki spotkań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920"/>
        <w:gridCol w:w="207"/>
        <w:gridCol w:w="2820"/>
        <w:gridCol w:w="960"/>
        <w:gridCol w:w="196"/>
        <w:gridCol w:w="700"/>
      </w:tblGrid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 Warszaw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Legion Legionow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I Warszaw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OSiR Piaseczn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UKS 21 Płock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Huragan Wołomi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UKS Unia Basket Ostrołęk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Jagiellonka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Huragan Wołomin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UKS Unia Basket Ostrołęk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OSiR Piaseczno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UKS 21 Płock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Legion Legionowo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I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OSiR-Trójka Żyrardów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OSiR-Trójka Żyrardów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I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UKS 21 Płock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Legion Legionow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UKS Unia Basket Ostrołęk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OSiR Piaseczn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Jagiellonka Warszaw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Huragan Wołomi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UKS Unia Basket Ostrołęk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Legion Legionow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OSiR Piaseczno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Jagiellonka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UKS 21 Płock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OSiR-Trójka Żyrardów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 Warszaw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I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UKS 21 Płock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UKS Unia Basket Ostrołęk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OSiR-Trójka Żyrardów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9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Jagiellonka Warszaw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Legion Legionow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Huragan Wołomin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OSiR Piaseczn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1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Legion Legionowo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Huragan Wołomi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2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Jagiellonka Warszaw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OSiR-Trójka Żyrardów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3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 Warszaw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UKS Unia Basket Ostrołęk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4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I Warszaw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UKS 21 Płock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UKS Unia Basket Ostrołęk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I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6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Jagiellonka Warszaw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7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Huragan Wołomin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OSiR-Trójka Żyrardów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8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OSiR Piaseczno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Legion Legionow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9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OSiR Piaseczno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OSiR-Trójka Żyrardów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0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 Warszaw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Huragan Wołomi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1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I Warszaw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Jagiellonka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2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UKS 21 Płock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UKS Unia Basket Ostrołęk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3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Jagiellonka Warszaw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UKS 21 Płock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4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Huragan Wołomin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I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OSiR Piaseczno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6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Legion Legionowo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OSiR-Trójka Żyrardów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7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Legion Legionowo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8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OSiR Piaseczno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I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9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Huragan Wołomin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UKS 21 Płock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0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Jagiellonka Warszaw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UKS Unia Basket Ostrołęk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1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Huragan Wołomin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UKS Unia Basket Ostrołęk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2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UKS 21 Płock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OSiR Piaseczn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3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I Warszaw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Legion Legionow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4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 Warszaw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OSiR-Trójka Żyrardów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I Warszaw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OSiR-Trójka Żyrardów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6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Legion Legionowo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UKS 21 Płock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7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OSiR Piaseczno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UKS Unia Basket Ostrołęk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8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Huragan Wołomin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Jagiellonka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9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Legion Legionowo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UKS Unia Basket Ostrołęk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0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Jagiellonka Warszaw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OSiR Piaseczn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1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OSiR-Trójka Żyrardów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UKS 21 Płock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2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I Warszaw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3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 Warszaw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UKS 21 Płock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4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OSiR-Trójka Żyrardów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UKS Unia Basket Ostrołęk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Legion Legionowo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Jagiellonka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6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OSiR Piaseczno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Huragan Wołomi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7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Huragan Wołomin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Legion Legionow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8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OSiR-Trójka Żyrardów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Jagiellonka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9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UKS Unia Basket Ostrołęk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0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UKS 21 Płock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I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1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I Warszaw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UKS Unia Basket Ostrołęk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2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 Warszaw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Jagiellonka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3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OSiR-Trójka Żyrardów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Huragan Wołomi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4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Legion Legionowo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OSiR Piaseczn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5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OSiR-Trójka Żyrardów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OSiR Piaseczn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6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Huragan Wołomin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7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Jagiellonka Warszaw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I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8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UKS Unia Basket Ostrołęk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UKS 21 Płock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9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UKS 21 Płock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Jagiellonka Warszaw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0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I Warszaw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Huragan Wołomi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1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 Warszawa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OSiR Piaseczn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2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OSiR-Trójka Żyrardów 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-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Legion Legionowo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a końcow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995"/>
        <w:gridCol w:w="540"/>
        <w:gridCol w:w="540"/>
        <w:gridCol w:w="663"/>
        <w:gridCol w:w="750"/>
        <w:gridCol w:w="747"/>
        <w:gridCol w:w="900"/>
      </w:tblGrid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Lp. 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Drużyna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M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W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P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pkt 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 xml:space="preserve">+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Huragan Wołomin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1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OSiR-Trójka Żyrardów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3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UKS Unia Basket Ostrołęka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4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 Warszawa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7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KS Legion Legionowo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1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UKS Jagiellonka Warszawa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7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SKS 12 II Warszawa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4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GOSiR Piaseczno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5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MUKS 21 Płock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ryfikacja poszczególnych zespołów wg zajętych miejs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41"/>
        <w:gridCol w:w="2179"/>
        <w:gridCol w:w="960"/>
        <w:gridCol w:w="960"/>
        <w:gridCol w:w="1163"/>
      </w:tblGrid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7"/>
                <w:szCs w:val="27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7"/>
                <w:szCs w:val="27"/>
                <w:lang w:eastAsia="ja-JP"/>
              </w:rPr>
              <w:t>UKS Huragan Wołomi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L.p.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color w:val="000000"/>
                <w:sz w:val="20"/>
                <w:szCs w:val="20"/>
                <w:lang w:eastAsia="ja-JP"/>
              </w:rPr>
              <w:t>Imię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sz w:val="20"/>
                <w:szCs w:val="20"/>
                <w:lang w:eastAsia="ja-JP"/>
              </w:rPr>
              <w:t>Nazwisk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unkt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ecze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chnicz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d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Januszk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rtyn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anasz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leksandr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Januszk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j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erk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Sylwi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ujni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onik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adom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gdalen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iesią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Żanet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ari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rolin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oboż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leksandr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iesią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Natali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anufn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tarzyn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anasz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Weronik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ąbr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Wiktori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owic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Justyn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zulec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gdalen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Załę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Trener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iotr Dąbrows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7"/>
                <w:szCs w:val="27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7"/>
                <w:szCs w:val="27"/>
                <w:lang w:eastAsia="ja-JP"/>
              </w:rPr>
              <w:t>OSiR-Trójka Żyrardów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L.p.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color w:val="000000"/>
                <w:sz w:val="20"/>
                <w:szCs w:val="20"/>
                <w:lang w:eastAsia="ja-JP"/>
              </w:rPr>
              <w:t>Imię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sz w:val="20"/>
                <w:szCs w:val="20"/>
                <w:lang w:eastAsia="ja-JP"/>
              </w:rPr>
              <w:t>Nazwisk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unkt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ecze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chnicz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rolin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ielec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onik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rynisze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leksandr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yśiń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riol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holewiń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Zuzann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Wrzesie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meli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embisze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Eliz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tasi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Sylwi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Gwiazd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mil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isar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leksandr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uchar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ngelik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Wacław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ngelik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tankiewic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łgorzat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Jakóbczy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Trener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iotr Wacław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7"/>
                <w:szCs w:val="27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7"/>
                <w:szCs w:val="27"/>
                <w:lang w:eastAsia="ja-JP"/>
              </w:rPr>
              <w:t>MUKS Unia Basket Ostrołęk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L.p.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color w:val="000000"/>
                <w:sz w:val="20"/>
                <w:szCs w:val="20"/>
                <w:lang w:eastAsia="ja-JP"/>
              </w:rPr>
              <w:t>Imię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sz w:val="20"/>
                <w:szCs w:val="20"/>
                <w:lang w:eastAsia="ja-JP"/>
              </w:rPr>
              <w:t>Nazwisk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unkt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ecze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chnicz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ing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Jakubia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Justyn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nar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Paulin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Jar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Patrycj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Jar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leksandr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Grzy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rtyn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tachac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ni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Więck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ilen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ołoszk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rtyn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ichal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laudi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Jachimczy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driann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udare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Zuzann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iedziół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Wiktori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olk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j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rzo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gdalen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ordy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Trener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aciej Kruszews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7"/>
                <w:szCs w:val="27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7"/>
                <w:szCs w:val="27"/>
                <w:lang w:eastAsia="ja-JP"/>
              </w:rPr>
              <w:t>SKS 12 I Warszaw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L.p.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color w:val="000000"/>
                <w:sz w:val="20"/>
                <w:szCs w:val="20"/>
                <w:lang w:eastAsia="ja-JP"/>
              </w:rPr>
              <w:t>Imię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sz w:val="20"/>
                <w:szCs w:val="20"/>
                <w:lang w:eastAsia="ja-JP"/>
              </w:rPr>
              <w:t>Nazwisk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unkt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ecze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chnicz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ngelik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ingel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leksandr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anejn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Izabel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Florcz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leksandr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aszczy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Urszul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ezl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Ewelin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ajdu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Id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orowie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gat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kibic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Ing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iu Ba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d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Łubi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Paulin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ow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ing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ow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Izabell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kac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Dominik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krzec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gat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Rostank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Trener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ichał Gul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7"/>
                <w:szCs w:val="27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7"/>
                <w:szCs w:val="27"/>
                <w:lang w:eastAsia="ja-JP"/>
              </w:rPr>
              <w:t>KS Legion Legionow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L.p.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color w:val="000000"/>
                <w:sz w:val="20"/>
                <w:szCs w:val="20"/>
                <w:lang w:eastAsia="ja-JP"/>
              </w:rPr>
              <w:t>Imię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sz w:val="20"/>
                <w:szCs w:val="20"/>
                <w:lang w:eastAsia="ja-JP"/>
              </w:rPr>
              <w:t>Nazwisk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unkt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ecze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chnicz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Dorot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Jędrzejews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Justyn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Jucze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Izabel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arwac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gdalen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antar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gat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hrząst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Natali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azurk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gat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rusiw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nn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umał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Paulin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adzi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Paulin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ięt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driann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obcz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Dominik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Wierzb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Trener</w:t>
            </w:r>
          </w:p>
        </w:tc>
        <w:tc>
          <w:tcPr>
            <w:tcW w:w="31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Włodzimierz Majewsk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7"/>
                <w:szCs w:val="27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7"/>
                <w:szCs w:val="27"/>
                <w:lang w:eastAsia="ja-JP"/>
              </w:rPr>
              <w:t>UKS Jagiellonka Warszaw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L.p.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color w:val="000000"/>
                <w:sz w:val="20"/>
                <w:szCs w:val="20"/>
                <w:lang w:eastAsia="ja-JP"/>
              </w:rPr>
              <w:t>Imię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sz w:val="20"/>
                <w:szCs w:val="20"/>
                <w:lang w:eastAsia="ja-JP"/>
              </w:rPr>
              <w:t>Nazwisk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unkt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ecze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chnicz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Dominik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zuber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tarzyn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zyll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gdalen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opol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Nikol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robysze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Eliz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Wasile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rolin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Gór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Ing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arukj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gnieszk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ucharczy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Patrycj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urz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rolin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ąbr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Patrycj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Gor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Paulin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ietrz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Dari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rojan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tarzyn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ąbr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gat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isze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Trener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7"/>
                <w:szCs w:val="27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7"/>
                <w:szCs w:val="27"/>
                <w:lang w:eastAsia="ja-JP"/>
              </w:rPr>
              <w:t>SKS 12 II Warszaw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L.p.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color w:val="000000"/>
                <w:sz w:val="20"/>
                <w:szCs w:val="20"/>
                <w:lang w:eastAsia="ja-JP"/>
              </w:rPr>
              <w:t>Imię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sz w:val="20"/>
                <w:szCs w:val="20"/>
                <w:lang w:eastAsia="ja-JP"/>
              </w:rPr>
              <w:t>Nazwisk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unkt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ecze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chnicz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Zuzann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Gaik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ing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ilcar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Joann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Ukag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łgorzat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Joń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mil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azurkiewic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leksandr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Ner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tarzyn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ulisz-Gugał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leksandr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ostyk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Dagmar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Urbańczy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Juli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odob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Dominik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chor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gd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Lato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rolin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molarczy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Trener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iotr Stasiewicz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7"/>
                <w:szCs w:val="27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7"/>
                <w:szCs w:val="27"/>
                <w:lang w:eastAsia="ja-JP"/>
              </w:rPr>
              <w:t>GOSiR Piasecz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L.p.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color w:val="000000"/>
                <w:sz w:val="20"/>
                <w:szCs w:val="20"/>
                <w:lang w:eastAsia="ja-JP"/>
              </w:rPr>
              <w:t>Imię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sz w:val="20"/>
                <w:szCs w:val="20"/>
                <w:lang w:eastAsia="ja-JP"/>
              </w:rPr>
              <w:t>Nazwisk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unkt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ecze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chnicz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Oliwi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rod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leksandr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aradec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Dari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Giziń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laudi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Olsze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Zuzann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art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Ew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rzeziń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Juli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Wich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nn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zymczy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rin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obu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Patrycj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Dziedzi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ri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ednarczy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Paulin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telmasia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Trener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ohar Mollo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00"/>
                <w:sz w:val="27"/>
                <w:szCs w:val="27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7"/>
                <w:szCs w:val="27"/>
                <w:lang w:eastAsia="ja-JP"/>
              </w:rPr>
              <w:t>MUKS 21 Płoc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L.p.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color w:val="000000"/>
                <w:sz w:val="20"/>
                <w:szCs w:val="20"/>
                <w:lang w:eastAsia="ja-JP"/>
              </w:rPr>
              <w:t>Imię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sz w:val="20"/>
                <w:szCs w:val="20"/>
                <w:lang w:eastAsia="ja-JP"/>
              </w:rPr>
              <w:t>Nazwisko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unkty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Mecze</w:t>
            </w:r>
          </w:p>
        </w:tc>
        <w:tc>
          <w:tcPr>
            <w:tcW w:w="116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echniczn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rt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owals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nit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iechoc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rtyn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Śmigal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laudi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koniecz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Justyn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iela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ndżelik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Chrz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rt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Lincze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laudi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Wiśnie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Paulin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os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tarzyn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uchar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rt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Hućk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nn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zost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tarzyn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Zandrowic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laudi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Tri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Justyn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Boguc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gnieszk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Zale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rolin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zczęs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ing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osiń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gnieszk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Witcze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rolin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Sowiń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Sylwi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Ga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Gabriel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Gawiń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gnieszk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Lale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2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Patrycja 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Lewandows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Trener</w:t>
            </w:r>
          </w:p>
        </w:tc>
        <w:tc>
          <w:tcPr>
            <w:tcW w:w="2179" w:type="dxa"/>
            <w:tcBorders/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Wojciech Dorobek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ela strzelc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7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688"/>
        <w:gridCol w:w="2252"/>
        <w:gridCol w:w="752"/>
        <w:gridCol w:w="2920"/>
      </w:tblGrid>
      <w:tr>
        <w:trPr>
          <w:trHeight w:val="2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L.p.</w:t>
            </w:r>
          </w:p>
        </w:tc>
        <w:tc>
          <w:tcPr>
            <w:tcW w:w="39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Czcionka tekstu podstawowego;Times New Roman" w:hAnsi="Czcionka tekstu podstawowego;Times New Roman"/>
                <w:sz w:val="22"/>
                <w:szCs w:val="22"/>
                <w:lang w:eastAsia="ja-JP"/>
              </w:rPr>
              <w:t>Imię i Nazwisko</w:t>
            </w:r>
          </w:p>
        </w:tc>
        <w:tc>
          <w:tcPr>
            <w:tcW w:w="7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Punkty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Klub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Dorota 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Jędrzejewska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319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KS Legion Legionow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Sylwia 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Bujniak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27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UKS Huragan Wołomi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melia 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Rembiszewsk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27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OSiR-Trójka Żyrardów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rolina 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Poboży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2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UKS Huragan Wołomi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onika 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Radomsk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21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UKS Huragan Wołomin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Katarzyna 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Szyller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21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UKS Jagiellonka Warszawa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leksandra 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Myśińsk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19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OSiR-Trójka Żyrardów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Daria 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Gizińsk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197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GOSiR Piaseczn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Angelika 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Stankiewicz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178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OSiR-Trójka Żyrardów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 xml:space="preserve">Mariola 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Cholewińsk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176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OSiR-Trójka Żyrard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winienia dyskwalifikujące i techni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24:00Z</dcterms:created>
  <dc:creator>IPCZD</dc:creator>
  <dc:description/>
  <cp:keywords/>
  <dc:language>en-US</dc:language>
  <cp:lastModifiedBy>ipczd</cp:lastModifiedBy>
  <dcterms:modified xsi:type="dcterms:W3CDTF">2011-05-30T08:52:00Z</dcterms:modified>
  <cp:revision>3</cp:revision>
  <dc:subject/>
  <dc:title>Juniorki Starsze</dc:title>
</cp:coreProperties>
</file>